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rPr>
      </w:pPr>
      <w:r>
        <w:rPr>
          <w:rFonts w:cs="Arial" w:ascii="Arial" w:hAnsi="Arial"/>
          <w:b/>
        </w:rPr>
        <w:t>DONAT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ll donations received contribute directly to our work of supporting homeless and vulnerable people.</w:t>
      </w:r>
    </w:p>
    <w:p>
      <w:pPr>
        <w:pStyle w:val="Normal"/>
        <w:rPr>
          <w:rFonts w:ascii="Arial" w:hAnsi="Arial" w:cs="Arial"/>
          <w:bCs/>
        </w:rPr>
      </w:pPr>
      <w:r>
        <w:rPr>
          <w:rFonts w:cs="Arial" w:ascii="Arial" w:hAnsi="Arial"/>
          <w:bCs/>
        </w:rPr>
      </w:r>
    </w:p>
    <w:p>
      <w:pPr>
        <w:pStyle w:val="Normal"/>
        <w:rPr>
          <w:rFonts w:ascii="Arial" w:hAnsi="Arial" w:cs="Arial"/>
          <w:bCs/>
        </w:rPr>
      </w:pPr>
      <w:r>
        <w:rPr>
          <w:rFonts w:cs="Segoe UI Symbol" w:ascii="Segoe UI Symbol" w:hAnsi="Segoe UI Symbol"/>
          <w:b/>
        </w:rPr>
        <w:t>✓</w:t>
      </w:r>
      <w:r>
        <w:rPr>
          <w:rFonts w:eastAsia="Arial" w:cs="Arial" w:ascii="Arial" w:hAnsi="Arial"/>
          <w:bCs/>
        </w:rPr>
        <w:t xml:space="preserve"> </w:t>
      </w:r>
      <w:r>
        <w:rPr>
          <w:rFonts w:cs="Arial" w:ascii="Arial" w:hAnsi="Arial"/>
          <w:bCs/>
        </w:rPr>
        <w:t>We will never sell your personal data or swap it with any other organisation and we will use your details in accordance with the Data Protection Act 2018</w:t>
      </w:r>
    </w:p>
    <w:p>
      <w:pPr>
        <w:pStyle w:val="Normal"/>
        <w:rPr>
          <w:rFonts w:ascii="Arial" w:hAnsi="Arial" w:cs="Arial"/>
          <w:bCs/>
        </w:rPr>
      </w:pPr>
      <w:r>
        <w:rPr>
          <w:rFonts w:cs="Arial" w:ascii="Arial" w:hAnsi="Arial"/>
          <w:bCs/>
        </w:rPr>
      </w:r>
    </w:p>
    <w:p>
      <w:pPr>
        <w:pStyle w:val="Normal"/>
        <w:rPr/>
      </w:pPr>
      <w:r>
        <w:rPr>
          <w:rFonts w:cs="Segoe UI Symbol" w:ascii="Segoe UI Symbol" w:hAnsi="Segoe UI Symbol"/>
          <w:b/>
        </w:rPr>
        <w:t>✓</w:t>
      </w:r>
      <w:r>
        <w:rPr>
          <w:rFonts w:eastAsia="Arial" w:cs="Arial" w:ascii="Arial" w:hAnsi="Arial"/>
          <w:bCs/>
        </w:rPr>
        <w:t xml:space="preserve"> </w:t>
      </w:r>
      <w:r>
        <w:rPr>
          <w:rFonts w:cs="Arial" w:ascii="Arial" w:hAnsi="Arial"/>
          <w:bCs/>
        </w:rPr>
        <w:t>We abide by the rules of the fundraising Regulator and are honest, respectful and</w:t>
      </w:r>
    </w:p>
    <w:p>
      <w:pPr>
        <w:pStyle w:val="Normal"/>
        <w:rPr>
          <w:rFonts w:ascii="Arial" w:hAnsi="Arial" w:cs="Arial"/>
          <w:bCs/>
        </w:rPr>
      </w:pPr>
      <w:r>
        <w:rPr>
          <w:rFonts w:cs="Arial" w:ascii="Arial" w:hAnsi="Arial"/>
          <w:bCs/>
        </w:rPr>
        <w:t>accountable to our support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would like to donate to Gap Supported Housing, either as a one-off payment or regular payments vis a Standing Order, our bank details are bel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ank: The Co-Op Bank</w:t>
      </w:r>
    </w:p>
    <w:p>
      <w:pPr>
        <w:pStyle w:val="Normal"/>
        <w:rPr>
          <w:rFonts w:ascii="Arial" w:hAnsi="Arial" w:cs="Arial"/>
          <w:bCs/>
        </w:rPr>
      </w:pPr>
      <w:r>
        <w:rPr>
          <w:rFonts w:cs="Arial" w:ascii="Arial" w:hAnsi="Arial"/>
          <w:bCs/>
        </w:rPr>
        <w:t>Bank Account Name: Gap Supported Housing Ltd.</w:t>
      </w:r>
    </w:p>
    <w:p>
      <w:pPr>
        <w:pStyle w:val="Normal"/>
        <w:rPr>
          <w:rFonts w:ascii="Arial" w:hAnsi="Arial" w:cs="Arial"/>
          <w:bCs/>
        </w:rPr>
      </w:pPr>
      <w:r>
        <w:rPr>
          <w:rFonts w:cs="Arial" w:ascii="Arial" w:hAnsi="Arial"/>
          <w:bCs/>
        </w:rPr>
        <w:t>Sort Code: 08-92-99</w:t>
      </w:r>
    </w:p>
    <w:p>
      <w:pPr>
        <w:pStyle w:val="Normal"/>
        <w:rPr>
          <w:rFonts w:ascii="Arial" w:hAnsi="Arial" w:cs="Arial"/>
          <w:bCs/>
        </w:rPr>
      </w:pPr>
      <w:r>
        <w:rPr>
          <w:rFonts w:cs="Arial" w:ascii="Arial" w:hAnsi="Arial"/>
          <w:bCs/>
        </w:rPr>
        <w:t>Bank Account Number: 6730109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eques made payable to: Gap Supported Housing Lt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ever much you donate, it is greatly appreci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ank yo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ustees Report for year ending 31 March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ustees/Directors who served during the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Bertram</w:t>
      </w:r>
    </w:p>
    <w:p>
      <w:pPr>
        <w:pStyle w:val="Normal"/>
        <w:rPr>
          <w:rFonts w:ascii="Arial" w:hAnsi="Arial" w:cs="Arial"/>
          <w:sz w:val="22"/>
          <w:szCs w:val="22"/>
        </w:rPr>
      </w:pPr>
      <w:r>
        <w:rPr>
          <w:rFonts w:cs="Arial" w:ascii="Arial" w:hAnsi="Arial"/>
          <w:sz w:val="22"/>
          <w:szCs w:val="22"/>
        </w:rPr>
        <w:t>R Theobalds</w:t>
      </w:r>
    </w:p>
    <w:p>
      <w:pPr>
        <w:pStyle w:val="Normal"/>
        <w:rPr>
          <w:rFonts w:ascii="Arial" w:hAnsi="Arial" w:cs="Arial"/>
          <w:sz w:val="22"/>
          <w:szCs w:val="22"/>
        </w:rPr>
      </w:pPr>
      <w:r>
        <w:rPr>
          <w:rFonts w:cs="Arial" w:ascii="Arial" w:hAnsi="Arial"/>
          <w:sz w:val="22"/>
          <w:szCs w:val="22"/>
        </w:rPr>
        <w:t>K Norman</w:t>
      </w:r>
    </w:p>
    <w:p>
      <w:pPr>
        <w:pStyle w:val="Normal"/>
        <w:rPr>
          <w:rFonts w:ascii="Arial" w:hAnsi="Arial" w:cs="Arial"/>
          <w:sz w:val="22"/>
          <w:szCs w:val="22"/>
        </w:rPr>
      </w:pPr>
      <w:r>
        <w:rPr>
          <w:rFonts w:cs="Arial" w:ascii="Arial" w:hAnsi="Arial"/>
          <w:sz w:val="22"/>
          <w:szCs w:val="22"/>
        </w:rPr>
        <w:t>V Miller</w:t>
      </w:r>
    </w:p>
    <w:p>
      <w:pPr>
        <w:pStyle w:val="Normal"/>
        <w:rPr>
          <w:rFonts w:ascii="Arial" w:hAnsi="Arial" w:cs="Arial"/>
          <w:sz w:val="22"/>
          <w:szCs w:val="22"/>
        </w:rPr>
      </w:pPr>
      <w:r>
        <w:rPr>
          <w:rFonts w:cs="Arial" w:ascii="Arial" w:hAnsi="Arial"/>
          <w:sz w:val="22"/>
          <w:szCs w:val="22"/>
        </w:rPr>
        <w:t>C H Brint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 and Activities</w:t>
      </w:r>
    </w:p>
    <w:p>
      <w:pPr>
        <w:pStyle w:val="Normal"/>
        <w:jc w:val="both"/>
        <w:rPr>
          <w:rFonts w:ascii="Arial" w:hAnsi="Arial" w:cs="Arial"/>
          <w:b/>
          <w:b/>
        </w:rPr>
      </w:pPr>
      <w:r>
        <w:rPr>
          <w:rFonts w:cs="Arial" w:ascii="Arial" w:hAnsi="Arial"/>
          <w:b/>
        </w:rPr>
      </w:r>
    </w:p>
    <w:p>
      <w:pPr>
        <w:pStyle w:val="Normal"/>
        <w:ind w:right="119" w:hanging="0"/>
        <w:jc w:val="both"/>
        <w:rPr>
          <w:rFonts w:ascii="Arial" w:hAnsi="Arial" w:cs="Arial"/>
          <w:sz w:val="22"/>
          <w:szCs w:val="22"/>
        </w:rPr>
      </w:pPr>
      <w:r>
        <w:rPr>
          <w:rFonts w:cs="Arial" w:ascii="Arial" w:hAnsi="Arial"/>
          <w:sz w:val="22"/>
          <w:szCs w:val="22"/>
        </w:rPr>
        <w:t xml:space="preserve">Our aim as laid down by our Memorandum of Association are; </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w:t>
      </w:r>
      <w:r>
        <w:rPr>
          <w:rFonts w:cs="Arial" w:ascii="Arial" w:hAnsi="Arial"/>
          <w:sz w:val="22"/>
          <w:szCs w:val="22"/>
        </w:rPr>
        <w:t>To support vulnerable adults, both those who are homeless and those who may be threatened with homelessness, by the provision of temporary accommodation, supported housing, support in their own home or by such other services calculated to relieve their needs.”</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During the year 2021/22 our service provision consisted of a staffed accommodation project delivered from 4/5 Dean St in Hexham which has the capacity to provide supporting accommodation for up to seven homeless adults. In September 2021 we began delivering a supported accommodation service from new premises at Links House, Haugh Lane, Hexham. This provides accommodation for up to thirteen individuals across four shared flats.</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Responsibility for service delivery and development is held by the Chief Executive Officer (CEO) The CEO reports directly to the board and line manages the Project Managers.</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The Project Manager(s) are responsible for the day to day running of the services and the line management of support staff. At the end of March 2022 we recruited a second Project Manger to ensure we had capacity to develop services across both sites.</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Throughout the year the board have paid due regard to guidance issued by the Charity Commission in deciding what activities the charity should undertake.</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 xml:space="preserve">We have continued to provide the support a homeless individual needs to address those issues that may have led or contributed to their becoming homeless. We have striven to provide or facilitate activities and training to help individuals develop independent living skills such as cooking on a budget and money management. Our ability to support individuals to access other support services to help in addressing health issues, employability skills, education and training continued to be restricted during the year due to the continuing impact of the COVID-19 pandemic. </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The overriding aim of our service continues to be that of helping a homeless individual achieve the goal of independent living with a home of their own, gain employment and to be able to participate in their community as fully as they wish and are able.</w:t>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b/>
          <w:b/>
          <w:sz w:val="22"/>
          <w:szCs w:val="22"/>
        </w:rPr>
      </w:pPr>
      <w:r>
        <w:rPr>
          <w:rFonts w:cs="Arial" w:ascii="Arial" w:hAnsi="Arial"/>
          <w:b/>
          <w:sz w:val="22"/>
          <w:szCs w:val="22"/>
        </w:rPr>
        <w:t>Achievements and Performance</w:t>
      </w:r>
    </w:p>
    <w:p>
      <w:pPr>
        <w:pStyle w:val="Normal"/>
        <w:ind w:right="969" w:hanging="0"/>
        <w:jc w:val="both"/>
        <w:rPr>
          <w:rFonts w:ascii="Arial" w:hAnsi="Arial" w:cs="Arial"/>
          <w:b/>
          <w:b/>
          <w:sz w:val="22"/>
          <w:szCs w:val="22"/>
        </w:rPr>
      </w:pPr>
      <w:r>
        <w:rPr>
          <w:rFonts w:cs="Arial" w:ascii="Arial" w:hAnsi="Arial"/>
          <w:b/>
          <w:sz w:val="22"/>
          <w:szCs w:val="22"/>
        </w:rPr>
      </w:r>
    </w:p>
    <w:p>
      <w:pPr>
        <w:pStyle w:val="Normal"/>
        <w:ind w:right="969" w:hanging="0"/>
        <w:jc w:val="both"/>
        <w:rPr>
          <w:rFonts w:ascii="Arial" w:hAnsi="Arial" w:cs="Arial"/>
          <w:bCs/>
          <w:sz w:val="22"/>
          <w:szCs w:val="22"/>
        </w:rPr>
      </w:pPr>
      <w:r>
        <w:rPr>
          <w:rFonts w:cs="Arial" w:ascii="Arial" w:hAnsi="Arial"/>
          <w:bCs/>
          <w:sz w:val="22"/>
          <w:szCs w:val="22"/>
        </w:rPr>
        <w:t>Whilst the year continued to be effected by the continuing COVID-19 pandemic we were also able to open our new accommodation service in Links House, Hexh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e refurbishment of the new 13 bed accommodation service based at Links House was due to be completed in June 2020, but all work was stopped due to COVID restrictions with a new completion date of September. </w:t>
      </w:r>
      <w:r>
        <w:rPr>
          <w:rFonts w:cs="Arial" w:ascii="Arial" w:hAnsi="Arial"/>
          <w:bCs/>
          <w:sz w:val="22"/>
          <w:szCs w:val="22"/>
        </w:rPr>
        <w:t xml:space="preserve">The September completion date proved to be too optimistic and it wasn’t until the end of the year that </w:t>
      </w:r>
      <w:r>
        <w:rPr>
          <w:rFonts w:cs="Arial" w:ascii="Arial" w:hAnsi="Arial"/>
          <w:sz w:val="22"/>
          <w:szCs w:val="22"/>
        </w:rPr>
        <w:t>Karbon Homes the building’s owners officially ‘signed-off’ the works from the contractors. It only remained to list a number of ‘snagging’ issues prior to our signing the lease. Unfortunately some of those issues were quite significant and related to fire safety and building sec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we completed on the lease in March 2021 with a number of issues still outstanding. Utilising a loan from the Quacker Housing Trust we began furnishing the accommodation and we instigated staff familiarisation by arranging time in the empty building, including overnight stays. A 13 bed four floor building is a very different working environment to a 7 bed service delivered from two internally linked terrace houses.</w:t>
      </w:r>
    </w:p>
    <w:p>
      <w:pPr>
        <w:pStyle w:val="Normal"/>
        <w:jc w:val="both"/>
        <w:rPr>
          <w:rFonts w:ascii="Arial" w:hAnsi="Arial" w:cs="Arial"/>
          <w:sz w:val="22"/>
          <w:szCs w:val="22"/>
        </w:rPr>
      </w:pPr>
      <w:r>
        <w:rPr>
          <w:rFonts w:cs="Arial" w:ascii="Arial" w:hAnsi="Arial"/>
          <w:sz w:val="22"/>
          <w:szCs w:val="22"/>
        </w:rPr>
        <w:t>This familiarisation period proved to be extremely valuable and helped identify a number of issues that had been missed on daytime inspection and visits. This included additional fire safety and security work, in the latter case requiring the installation of two additional CCTV cameras. The contractors were again on-site for most of May 2021 to complete these outstanding wor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uring this time we continued to deliver our supported accommodation services from the Dean St property. The service remained fully occupied, with the lack of contact with housing providers continuing to create difficulties in securing suitable move-on accommodation for those who were ready for independent living. This lack of move-on then had a detrimental effect on our ability to help people who were contacting us for help. We just didn’t have a place for them. This was particularly frustrating when we had a 13 bed service almost ready to use, we just needed to be 100% certain it was safe to do 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y mid-August 2021 the majority of works needed before we could take up occupancy were completed and in the first week of September everyone from the Dean St service moved to the new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ld Dean St service was first opened in 2000 and re-built internally in 2009 to incorporate the next door property. Facilities were  markedly improved, providing accommodation for seven with a number of ensuite bedrooms. The refurbished building opened in 2010, and by 2021 and almost 18 months of lockdown it was beginning to look very tired and rundown. With the property empty the opportunity was taken to redecorate and tackle outstanding remedial works to some fixtures and fittings and any furniture repair or replac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fter the winter months and at the end the financial year we are now reviewing the long term use of this facility.  There are alternatives, including the possibility of adaption to provide a move-on service, or re-opening to provide the same accommodation service as previously. We would then offer Dean St as a ‘first stage’ accommodation service prior to moving to the more independent ‘second stage’ at Links House. The Dean St residents would attend the daytime activities and training at Links House. We had also considered developing a women’s homelessness service in the property, but this has now been shelved in favour of offering this service within Links 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ve to the new building went well and within days we were accepting new referrals into the service. There was a brief delay in further expansion in early October as contractors had to return to complete a part resurfacing of the main access stairway, however, by the end of October eleven of the thirteen bedspaces were occupied. Three people had moved-on and four new homeless individuals had moved 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e were aware that the size and layout of the new service would provide challenges and this has proved to be the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anted to continue the sense of home promoted in the Dean St service, here the support staff were very much a part of the day to day living of the residents. We believe this played a large part in our successfully supporting individuals to address those issues that led or contributed to their homelessness and move towards the goal of independent li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Dean St service communal space was on the ground floor with the living room, kitchen and IT suit all close to the staff office. This ensured that support staff were accessible and very much part of the liv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sign of the new Links House has four individual shared flats, each with their own living room and kitchen. All the flats are on the second and third floors of the building. The two four beds flats being immediately above the main entrance. The two smaller flats, one three bed and one two bed, are also on the second and third floors but at the other end of the building.</w:t>
      </w:r>
    </w:p>
    <w:p>
      <w:pPr>
        <w:pStyle w:val="Normal"/>
        <w:jc w:val="both"/>
        <w:rPr>
          <w:rFonts w:ascii="Arial" w:hAnsi="Arial" w:cs="Arial"/>
          <w:sz w:val="22"/>
          <w:szCs w:val="22"/>
        </w:rPr>
      </w:pPr>
      <w:r>
        <w:rPr>
          <w:rFonts w:cs="Arial" w:ascii="Arial" w:hAnsi="Arial"/>
          <w:sz w:val="22"/>
          <w:szCs w:val="22"/>
        </w:rPr>
        <w:t>The staff offices and accommodation are on the ground floor adjacent to the main entrance.</w:t>
      </w:r>
    </w:p>
    <w:p>
      <w:pPr>
        <w:pStyle w:val="Normal"/>
        <w:jc w:val="both"/>
        <w:rPr>
          <w:rFonts w:ascii="Arial" w:hAnsi="Arial" w:cs="Arial"/>
          <w:sz w:val="22"/>
          <w:szCs w:val="22"/>
        </w:rPr>
      </w:pPr>
      <w:r>
        <w:rPr>
          <w:rFonts w:cs="Arial" w:ascii="Arial" w:hAnsi="Arial"/>
          <w:sz w:val="22"/>
          <w:szCs w:val="22"/>
        </w:rPr>
        <w:t>The standards of accommodation is greatly improved, but unfortunately it does create an unavoidable distance between residents and support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develop a communal feel to the service we have promoted the use of part of the first floor office/training area as a dining room/activities space. A donated pool table has been installed and a large screen TV fitted along one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ccess to the building is controlled from the staff office, adjacent to the main entrance. This is a continuation of practice at the original Dean St service and greatly enhances safety and security of the accommod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emale Only Accommod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alysis of our annual referrals has shown that whilst the vast majority of referrals to the service are male there remains a significant number of women seeking help. Previously the service may have been inappropriate for some female referral because of the communal facilities needing to be shared with males. The new accommodation service now offers the opportunity to provide safe, female only flats within the service, whilst retaining full access to the support and security of staffed accommo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smaller flats have been designated as female only accommodation. This provides a total of 5 women only bedspaces and allow us to offer a much needed service we have not previously been in a position to deliv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Training and Office Sp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ce in the new building we were able to actively engage with outside agencies and groups to look at developing the use of the first floor training/office area to offer wider opportunities for training, advice and activities to help individuals gain independent living skills, address addictions and mental health needs and improve numeracy and literacy skills. Many of those we support have only basic skills in these areas. Bringing this support ‘in-house’ helps avoid the embarrassment many adults feel in admitting they have difficulty in reading and writing, it removes the ‘going back to school’ feel of external provi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olunteers also began once again to express an interest in offering help, around IT skills, cooking on a budget, debt management and basic ‘safety in the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no sooner had we begun to develop the activities and training on offer, and before practical action could be taken to formalise and increase the utilisation of the office space, the wave of the Omicron Variant led to rapidly rising outbreaks of Covid. Once again we had to restrict access to the building and communal and community based activity stopp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y the end of November we were restricting admittance to the service, staff continued to take a Lateral Flow Test (LFT) prior to starting work and all residents were tested three times each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Joint work with Northumberland County Council (NC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uring the Summer we have been supporting NCC with their programme to reach homeless and vulnerable adults who had not received the Covid vaccination. There was a degree of hesitancy within this group, in addition to the difficulties of registration, contact and travel to a vaccination centre. Staff supported residents to arrange their vaccination, including help in getting to a vaccination centre. Information on the vaccine was also provided to help alleviate some of the safety concerns, particularly amongst the younger residents. We also arranged a visit from the County Mobile Vaccination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numbers of cases continued to rise across Northumberland we introduced daily LFT’s for unvaccinated residents, with the three times per week continuing for those who were vaccin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arly December we had a resident test positive, confirmed by a PCR test. This was soon followed by others and over Christmas and into the New Year almost every resident had tested positive. The nature of the accommodation, with four self-contained flats across the building and ensuite facilities in bedrooms helped in ensuring social isolation. Staff facilitated this by providing food, toiletries, etc to individuals as required during the isolation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our participation in the county wide Covid-19 Prevention and Control High Risk Settings Sub-Group the outbreak was reported via the Northumberland County Council  county wide reporting portal, ensuring an accurate record of infection within the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mproved Serv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nce we were able to move to the new accommodation service our ability to support individuals was greatly improved, not only the numbers accommodated but also the ways in which that support could be delivered. Freed from the constraints of Dean St more group activities could be started, the large first floor training and office area allowing social distancing to be maintained when needed. Staff were better able to safely support individuals to register with on-line services, such as registration with ‘Home Finder’ and access to estate agents websites to help in the search for housing. Benefit applications could be completed and job-search up-dates entered, ensuring, for example, Universal Credit payments were main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s supported have increased significantly since the new service was opened, not only because of increased bed spaces but the percentage moving-on also increased. Between opening in September and the end of the financial year we supported an additional 18 homeless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We have continued to work closely with outside agencies including Northumberland County Council Homelessness team, Social Services, Probation, the Health Authority inc. hospital discharge teams, GPs and mental health support teams and Northumbria Police and </w:t>
      </w:r>
      <w:r>
        <w:rPr>
          <w:rFonts w:cs="Arial" w:ascii="Arial" w:hAnsi="Arial"/>
          <w:sz w:val="22"/>
          <w:szCs w:val="22"/>
        </w:rPr>
        <w:t>Northumberland</w:t>
      </w:r>
      <w:r>
        <w:rPr>
          <w:rFonts w:cs="Arial" w:ascii="Arial" w:hAnsi="Arial"/>
          <w:bCs/>
          <w:sz w:val="22"/>
          <w:szCs w:val="22"/>
        </w:rPr>
        <w:t> Recovery Partnership (</w:t>
      </w:r>
      <w:r>
        <w:rPr>
          <w:rFonts w:cs="Arial" w:ascii="Arial" w:hAnsi="Arial"/>
          <w:sz w:val="22"/>
          <w:szCs w:val="22"/>
        </w:rPr>
        <w:t>NRP</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have established new working relationships with BID Services Northumberland and with Oaktrees Newcastle. The latter is a 12 step abstinence based community rehabilitation project. This has been extremely successful for the individuals who have participated in the programme. We have also begun to explore opportunities to work with Heart Wood once again. This is a local mental health charity providing woodland based group therapy for men suffering with enduring and complex poor mental health. Several of those we supported in the past have benefitted greatly from this program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HELTER, NDAS and Hexham Youth Initiative continue to make referrals to our service.</w:t>
      </w:r>
    </w:p>
    <w:p>
      <w:pPr>
        <w:pStyle w:val="Normal"/>
        <w:jc w:val="both"/>
        <w:rPr>
          <w:rFonts w:ascii="Arial" w:hAnsi="Arial" w:cs="Arial"/>
          <w:bCs/>
          <w:sz w:val="22"/>
          <w:szCs w:val="22"/>
        </w:rPr>
      </w:pPr>
      <w:r>
        <w:rPr>
          <w:rFonts w:cs="Arial" w:ascii="Arial" w:hAnsi="Arial"/>
          <w:bCs/>
          <w:sz w:val="22"/>
          <w:szCs w:val="22"/>
        </w:rPr>
        <w:t>We remain active participants in regular NCC homelessness Partnership meetings and the Rough Sleeper Action Group. Both continuing with virtual meetings via Tea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We also attend the monthly community safety, or ‘VOL’ meetings organised by Northumbria Police. Participation in the county wide </w:t>
      </w:r>
      <w:r>
        <w:rPr>
          <w:rFonts w:cs="Arial" w:ascii="Arial" w:hAnsi="Arial"/>
          <w:sz w:val="22"/>
          <w:szCs w:val="22"/>
        </w:rPr>
        <w:t>Covid-19 Prevention and Control High Risk Settings Sub-Group has continued. Meeting two weekly via Teams, this group shares information and good practice around managing Covid infection and to ensure preventative measures are being applied consistently and outbreaks reported and monito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had continued to support people with independent living skills whilst in Dean St and we were able to expand this with the facilities available in Links House. There was some success with several residents securing employment locally, with the Hexham Courant (the local newspaper) W H Smith, Egger UK Ltd and a local hotel, amongst oth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 noted previously greater access to IT in Links House has really helped in supporting individuals search for accommodation, and we have notable success in helping people find a home.</w:t>
      </w:r>
    </w:p>
    <w:p>
      <w:pPr>
        <w:pStyle w:val="Normal"/>
        <w:jc w:val="both"/>
        <w:rPr>
          <w:rFonts w:ascii="Arial" w:hAnsi="Arial" w:cs="Arial"/>
          <w:bCs/>
          <w:sz w:val="22"/>
          <w:szCs w:val="22"/>
        </w:rPr>
      </w:pPr>
      <w:r>
        <w:rPr>
          <w:rFonts w:cs="Arial" w:ascii="Arial" w:hAnsi="Arial"/>
          <w:bCs/>
          <w:sz w:val="22"/>
          <w:szCs w:val="22"/>
        </w:rPr>
      </w:r>
    </w:p>
    <w:p>
      <w:pPr>
        <w:pStyle w:val="Normal"/>
        <w:ind w:right="-23" w:hanging="0"/>
        <w:jc w:val="both"/>
        <w:rPr>
          <w:rFonts w:ascii="Arial" w:hAnsi="Arial" w:cs="Arial"/>
          <w:sz w:val="22"/>
          <w:szCs w:val="22"/>
        </w:rPr>
      </w:pPr>
      <w:r>
        <w:rPr>
          <w:rFonts w:cs="Arial" w:ascii="Arial" w:hAnsi="Arial"/>
          <w:bCs/>
          <w:sz w:val="22"/>
          <w:szCs w:val="22"/>
        </w:rPr>
        <w:t>During the year we successfully maintaining the existing Dean St service prior to finally moving to Links House, expanding both the numbers accommodated and support services available in a very short time.</w:t>
      </w:r>
      <w:r>
        <w:rPr>
          <w:rFonts w:cs="Arial" w:ascii="Arial" w:hAnsi="Arial"/>
          <w:sz w:val="22"/>
          <w:szCs w:val="22"/>
        </w:rPr>
        <w:t xml:space="preserve"> Grant from the DLUHC - Homelessness Winter Response Fund ensured we could offer enhanced homelessness accommodation services through the winter month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ur objective of increasing staff and volunteer numbers was compromised due to continuing effect of the pandemic, but we did begin a recruitment programme for salaried staff. This includes not only additional support staff but an additional part-time Project Manager to help in the delivery of two homelessness accommodation services in addition to the day-time activities and support in Links Hou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have also achieved our ambition of becoming a Real Living Wage employer. We have been part of the local Real Living Wage Hexham group for some time and the charity has had this aspirational target within our Business Plan for several yea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vember 15</w:t>
      </w:r>
      <w:r>
        <w:rPr>
          <w:rFonts w:cs="Arial" w:ascii="Arial" w:hAnsi="Arial"/>
          <w:bCs/>
          <w:sz w:val="22"/>
          <w:szCs w:val="22"/>
          <w:vertAlign w:val="superscript"/>
        </w:rPr>
        <w:t>th</w:t>
      </w:r>
      <w:r>
        <w:rPr>
          <w:rFonts w:cs="Arial" w:ascii="Arial" w:hAnsi="Arial"/>
          <w:bCs/>
          <w:sz w:val="22"/>
          <w:szCs w:val="22"/>
        </w:rPr>
        <w:t xml:space="preserve"> to the 21</w:t>
      </w:r>
      <w:r>
        <w:rPr>
          <w:rFonts w:cs="Arial" w:ascii="Arial" w:hAnsi="Arial"/>
          <w:bCs/>
          <w:sz w:val="22"/>
          <w:szCs w:val="22"/>
          <w:vertAlign w:val="superscript"/>
        </w:rPr>
        <w:t>st</w:t>
      </w:r>
      <w:r>
        <w:rPr>
          <w:rFonts w:cs="Arial" w:ascii="Arial" w:hAnsi="Arial"/>
          <w:bCs/>
          <w:sz w:val="22"/>
          <w:szCs w:val="22"/>
        </w:rPr>
        <w:t xml:space="preserve"> 2021 was Real Living Wage Week and an event was held in Hexham. Andrew Sanders CEO was interviewed by Hexham TV explaining why the charity aspired towards the Real Living W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 part of our on-going publicity for the new service at Links House we had arranged a visit with Hexham TV, to look at the new service and talk to staff and residents. Unfortunately the subsequent increase in Covid infection rates led to the cancellation of this visit. We will be re-arranging this for early 2022 when we will also issue a press release to launch both the accommodation services and the expansion and development of the support services avail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is has been another very challenging year but one in which we’ve continued to adapt to changing needs, maintaining our service and successfully moving into Links House. We have expanded the numbers of homeless and vulnerable adults we can support and taken the opportunity to develop female only accommodation. As we move into 2022 we are now look forward to building on these achievement and developing the community homelessness facility we have been working towards.</w:t>
      </w:r>
    </w:p>
    <w:p>
      <w:pPr>
        <w:pStyle w:val="Normal"/>
        <w:ind w:right="-23" w:hanging="0"/>
        <w:jc w:val="both"/>
        <w:rPr>
          <w:rFonts w:ascii="Arial" w:hAnsi="Arial" w:cs="Arial"/>
          <w:bCs/>
          <w:sz w:val="22"/>
          <w:szCs w:val="22"/>
        </w:rPr>
      </w:pPr>
      <w:r>
        <w:rPr>
          <w:rFonts w:cs="Arial" w:ascii="Arial" w:hAnsi="Arial"/>
          <w:bCs/>
          <w:sz w:val="22"/>
          <w:szCs w:val="22"/>
        </w:rPr>
      </w:r>
    </w:p>
    <w:p>
      <w:pPr>
        <w:pStyle w:val="Normal"/>
        <w:ind w:right="-23" w:hanging="0"/>
        <w:jc w:val="both"/>
        <w:rPr>
          <w:rFonts w:ascii="Arial" w:hAnsi="Arial" w:cs="Arial"/>
          <w:sz w:val="22"/>
          <w:szCs w:val="22"/>
        </w:rPr>
      </w:pPr>
      <w:r>
        <w:rPr>
          <w:rFonts w:cs="Arial" w:ascii="Arial" w:hAnsi="Arial"/>
          <w:sz w:val="22"/>
          <w:szCs w:val="22"/>
        </w:rPr>
        <w:t>During the year the board have continued to meet via Zoom but increasingly returning to physical meetings. We have continued to oversee service delivery and develop our strategic aims via our business plan, concentrated on maintaining the existing service, funding applications to meet demands of the pandemic and to ensure the successful completion and development of the new accommodation service.</w:t>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b/>
          <w:b/>
          <w:sz w:val="22"/>
          <w:szCs w:val="22"/>
        </w:rPr>
      </w:pPr>
      <w:r>
        <w:rPr>
          <w:rFonts w:cs="Arial" w:ascii="Arial" w:hAnsi="Arial"/>
          <w:b/>
          <w:sz w:val="22"/>
          <w:szCs w:val="22"/>
        </w:rPr>
      </w:r>
    </w:p>
    <w:p>
      <w:pPr>
        <w:pStyle w:val="Normal"/>
        <w:ind w:right="969" w:hanging="0"/>
        <w:jc w:val="both"/>
        <w:rPr>
          <w:rFonts w:ascii="Arial" w:hAnsi="Arial" w:cs="Arial"/>
          <w:b/>
          <w:b/>
          <w:sz w:val="22"/>
          <w:szCs w:val="22"/>
        </w:rPr>
      </w:pPr>
      <w:r>
        <w:rPr>
          <w:rFonts w:cs="Arial" w:ascii="Arial" w:hAnsi="Arial"/>
          <w:b/>
          <w:sz w:val="22"/>
          <w:szCs w:val="22"/>
        </w:rPr>
        <w:t>Financial Review</w:t>
      </w:r>
    </w:p>
    <w:p>
      <w:pPr>
        <w:pStyle w:val="Normal"/>
        <w:ind w:right="969"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t xml:space="preserve">Our main areas of funding during previous financial year has been Rental Income accounting for 60% of our income, this was a significant increase on the previous years 43%. </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Grant funders have included:</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The Big Lottery Community Fund; DLUHC via the Homelessness Winter Response Fund Response Fund; The B &amp; Q Foundation; LINKS Hexham; Henry Bell Trust; Hexham Trinity Methodist Church; Hexham West End Methodist Church; St Andrew’s Church Corbridge.</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Demand for our services continues to be high. After a drop in number during the start of the year, linked to the ‘Everyone In’ initiative and limited numbers moving on to independent living we ended the year with improved move-on rates and increasing requests for help and accommodation. </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Staffing costs have increased significantly due to the need to provide 24 hours staffing seven days a week to ensure a COVID safe service. The realisation of our ambition to be a Real Living Wage employer resulted in a 9% increase in support staff hourly rate from the 1</w:t>
      </w:r>
      <w:r>
        <w:rPr>
          <w:rFonts w:cs="Arial" w:ascii="Arial" w:hAnsi="Arial"/>
          <w:sz w:val="22"/>
          <w:szCs w:val="22"/>
          <w:vertAlign w:val="superscript"/>
        </w:rPr>
        <w:t>st</w:t>
      </w:r>
      <w:r>
        <w:rPr>
          <w:rFonts w:cs="Arial" w:ascii="Arial" w:hAnsi="Arial"/>
          <w:sz w:val="22"/>
          <w:szCs w:val="22"/>
        </w:rPr>
        <w:t xml:space="preserve"> December 2021. Management rates were increased in-line with inflation.</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The financial climate in which we operate remains extremely challenging. The expansion of services across two sites and the possibility of income generation from office and training space in Links House will help our aim of providing financial security for the organisation by increased earned income and so reduce the percentage of additional grant funding needed. This development does not however fully address our need for an expanded earned income capacity. The need to diversify our service provision to include long term supported housing remains a part of our long term financial stability planning.</w:t>
      </w:r>
    </w:p>
    <w:p>
      <w:pPr>
        <w:pStyle w:val="Normal"/>
        <w:ind w:right="969"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The policy of the charity regarding unrestricted funds remains unchanged and we will continue to endeavour to maintain these funds at a level equivalent to between three and six month’s expenditure. The years development of the new service will help ensure a period of financial stability in which we can actively pursue the goal of property lease or acquisition to provide long term supported housing and begin rebuilding the depleted level of unrestricted funds.</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The trustees recognise that a level on uncertainty remains regarding the continuation, or re-introduction, of restrictions in relation to the continuing pandemic emergency and the impact of developing inflationary pressures on running costs of services. They however feel that adequate financial provision is in place to ensure the continuation of service delivery.</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szCs w:val="22"/>
        </w:rPr>
        <w:t>The trustees also recognise the need to review composition of the board, looking at broadening the skills base within the board and addressing the issue of succession. It is proposed that a programme of trustee recruitment will once again form a key element in the organisations Business Planning in the coming year.</w:t>
      </w:r>
    </w:p>
    <w:p>
      <w:pPr>
        <w:pStyle w:val="Normal"/>
        <w:ind w:right="-23" w:hanging="0"/>
        <w:jc w:val="both"/>
        <w:rPr>
          <w:rFonts w:ascii="Arial" w:hAnsi="Arial" w:cs="Arial"/>
          <w:sz w:val="22"/>
          <w:szCs w:val="22"/>
        </w:rPr>
      </w:pPr>
      <w:r>
        <w:rPr>
          <w:rFonts w:cs="Arial" w:ascii="Arial" w:hAnsi="Arial"/>
          <w:sz w:val="22"/>
          <w:szCs w:val="22"/>
        </w:rPr>
      </w:r>
    </w:p>
    <w:p>
      <w:pPr>
        <w:pStyle w:val="Normal"/>
        <w:ind w:right="969"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40" w:right="1133" w:gutter="0" w:header="360"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 w:name="Segoe UI Symbol">
    <w:charset w:val="00"/>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de Latin" w:hAnsi="Wide Latin" w:cs="Wide Latin"/>
        <w:sz w:val="18"/>
        <w:szCs w:val="18"/>
        <w:lang w:val="en-US" w:eastAsia="en-US"/>
      </w:rPr>
    </w:pPr>
    <w:r>
      <w:rPr>
        <w:rFonts w:cs="Wide Latin" w:ascii="Wide Latin" w:hAnsi="Wide Latin"/>
        <w:sz w:val="18"/>
        <w:szCs w:val="18"/>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56515</wp:posOffset>
          </wp:positionV>
          <wp:extent cx="2486025" cy="11525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1" r="-15" b="-31"/>
                  <a:stretch>
                    <a:fillRect/>
                  </a:stretch>
                </pic:blipFill>
                <pic:spPr bwMode="auto">
                  <a:xfrm>
                    <a:off x="0" y="0"/>
                    <a:ext cx="2486025" cy="1152525"/>
                  </a:xfrm>
                  <a:prstGeom prst="rect">
                    <a:avLst/>
                  </a:prstGeom>
                </pic:spPr>
              </pic:pic>
            </a:graphicData>
          </a:graphic>
        </wp:anchor>
      </w:drawing>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stered Office:</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Office 4, 4 Meal Market, Hexham, Northumberland, NE46 1NF</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Tel: Office 01434 600051 Project: 01434 602175</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pgapinhexham@btinternet.com</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Company No: 06944944, Charity No:  1138615</w:t>
    </w:r>
  </w:p>
  <w:p>
    <w:pPr>
      <w:pStyle w:val="Header"/>
      <w:ind w:left="-1620" w:hanging="0"/>
      <w:rPr>
        <w:rFonts w:ascii="Arial" w:hAnsi="Arial" w:cs="Arial"/>
        <w:sz w:val="16"/>
        <w:szCs w:val="16"/>
      </w:rPr>
    </w:pPr>
    <w:r>
      <w:rPr>
        <w:rFonts w:cs="Arial" w:ascii="Arial" w:hAnsi="Arial"/>
        <w:sz w:val="16"/>
        <w:szCs w:val="16"/>
      </w:rPr>
    </w:r>
  </w:p>
  <w:p>
    <w:pPr>
      <w:pStyle w:val="Normal"/>
      <w:widowControl w:val="false"/>
      <w:jc w:val="center"/>
      <w:rPr>
        <w:rFonts w:ascii="Wide Latin" w:hAnsi="Wide Latin" w:cs="Wide Latin"/>
        <w:sz w:val="18"/>
        <w:szCs w:val="18"/>
      </w:rPr>
    </w:pPr>
    <w:r>
      <w:rPr>
        <w:rFonts w:cs="Wide Latin" w:ascii="Wide Latin" w:hAnsi="Wide Latin"/>
        <w:sz w:val="18"/>
        <w:szCs w:val="18"/>
      </w:rPr>
    </w:r>
  </w:p>
  <w:p>
    <w:pPr>
      <w:pStyle w:val="Normal"/>
      <w:widowControl w:val="false"/>
      <w:jc w:val="center"/>
      <w:rPr>
        <w:rFonts w:ascii="Wide Latin" w:hAnsi="Wide Latin" w:cs="Wide Latin"/>
        <w:sz w:val="18"/>
        <w:szCs w:val="18"/>
      </w:rPr>
    </w:pPr>
    <w:r>
      <w:rPr>
        <w:rFonts w:cs="Wide Latin" w:ascii="Wide Latin" w:hAnsi="Wide Lati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knownstyle">
    <w:name w:val="unknown style"/>
    <w:qFormat/>
    <w:pPr>
      <w:widowControl w:val="false"/>
      <w:overflowPunct w:val="false"/>
      <w:autoSpaceDE w:val="false"/>
      <w:bidi w:val="0"/>
    </w:pPr>
    <w:rPr>
      <w:rFonts w:ascii="Tw Cen MT" w:hAnsi="Tw Cen MT" w:eastAsia="Times New Roman" w:cs="Tw Cen MT"/>
      <w:b/>
      <w:bCs/>
      <w:color w:val="000000"/>
      <w:kern w:val="2"/>
      <w:sz w:val="28"/>
      <w:szCs w:val="28"/>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1:00Z</dcterms:created>
  <dc:creator>Andrew Sanders</dc:creator>
  <dc:description/>
  <cp:keywords/>
  <dc:language>en-US</dc:language>
  <cp:lastModifiedBy>Andrew Sanders</cp:lastModifiedBy>
  <cp:lastPrinted>2018-12-17T10:15:00Z</cp:lastPrinted>
  <dcterms:modified xsi:type="dcterms:W3CDTF">2023-12-05T11:11:00Z</dcterms:modified>
  <cp:revision>2</cp:revision>
  <dc:subject>Letterhead</dc:subject>
  <dc:title>                                                                                                    </dc:title>
</cp:coreProperties>
</file>